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vets Ord, Uppsala</w:t>
      </w:r>
    </w:p>
    <w:p>
      <w:pPr>
        <w:pStyle w:val="Normal"/>
        <w:jc w:val="center"/>
        <w:rPr>
          <w:u w:val="single"/>
        </w:rPr>
      </w:pPr>
      <w:r>
        <w:rPr>
          <w:u w:val="single"/>
        </w:rPr>
      </w:r>
    </w:p>
    <w:p>
      <w:pPr>
        <w:pStyle w:val="Normal"/>
        <w:jc w:val="center"/>
        <w:rPr>
          <w:u w:val="single"/>
        </w:rPr>
      </w:pPr>
      <w:r>
        <w:rPr>
          <w:u w:val="single"/>
        </w:rPr>
        <w:t>Wednesday November 8, 2006</w:t>
      </w:r>
    </w:p>
    <w:p>
      <w:pPr>
        <w:pStyle w:val="Normal"/>
        <w:jc w:val="center"/>
        <w:rPr>
          <w:u w:val="single"/>
        </w:rPr>
      </w:pPr>
      <w:r>
        <w:rPr>
          <w:u w:val="single"/>
        </w:rPr>
      </w:r>
    </w:p>
    <w:p>
      <w:pPr>
        <w:pStyle w:val="Normal"/>
        <w:jc w:val="center"/>
        <w:rPr>
          <w:u w:val="single"/>
        </w:rPr>
      </w:pPr>
      <w:r>
        <w:rPr>
          <w:u w:val="single"/>
        </w:rPr>
        <w:t>Talk 3: The Role of Israel in Christian Reconciliation and Renewal</w:t>
      </w:r>
    </w:p>
    <w:p>
      <w:pPr>
        <w:pStyle w:val="Normal"/>
        <w:rPr>
          <w:u w:val="single"/>
        </w:rPr>
      </w:pPr>
      <w:r>
        <w:rPr>
          <w:u w:val="single"/>
        </w:rPr>
      </w:r>
    </w:p>
    <w:p>
      <w:pPr>
        <w:pStyle w:val="Normal"/>
        <w:rPr/>
      </w:pPr>
      <w:r>
        <w:rPr/>
        <w:t>I want to suggest that a reconciliation between the historic Church sacramental traditions and the free church evangelical expressions will only be possible through the reappearance of a Jewish expression of the Church.  In fact, this is now not just a theory but a fact, with the appearance in the last forty years of the Messianic Jewish movement.  My experience has been that when Messianic Jews are present, the encounter between Catholics and Evangelicals, for example, takes on quite a different character.  It makes both sides much more humble.</w:t>
      </w:r>
    </w:p>
    <w:p>
      <w:pPr>
        <w:pStyle w:val="Normal"/>
        <w:rPr/>
      </w:pPr>
      <w:r>
        <w:rPr/>
      </w:r>
    </w:p>
    <w:p>
      <w:pPr>
        <w:pStyle w:val="Normal"/>
        <w:rPr/>
      </w:pPr>
      <w:r>
        <w:rPr/>
        <w:t>What makes this mediating role possible is that the Messianic Jews are at one and the same time the newest and the oldest expression of faith in Christ.  They are among the newest, not only because of their recent appearance, but also because their patterns of pastoral organisation are closest to those of the new church networks.  Some Messianic Jewish leaders in the United States take part in meetings of “apostles”, for example.  But they are the oldest expression, because for the first fifteen years after the day of Pentecost, the Church was totally Jewish, and for another generation, it retained a strong Jewish core.</w:t>
      </w:r>
    </w:p>
    <w:p>
      <w:pPr>
        <w:pStyle w:val="Normal"/>
        <w:rPr/>
      </w:pPr>
      <w:r>
        <w:rPr/>
      </w:r>
    </w:p>
    <w:p>
      <w:pPr>
        <w:pStyle w:val="Normal"/>
        <w:rPr/>
      </w:pPr>
      <w:r>
        <w:rPr/>
        <w:t>How does this aspect of the Messianic Jewish movement help to bring Evangelicals and Catholics together?  First, both sides can recognise that the Jewish component of the Church came first.  This automatically qualifies our usual claims about our superiority and correctness.  It challenges the Catholic (and Orthodox) conviction that we are the original Church, going back in continuous succession to the apostles, a claim that does not ordinarily pay any attention to the Jewish character of the church of the first generation.  It challenges the Evangelical conviction of being the bearers of gospel truth, since that conviction was also tainted by replacement theology.</w:t>
      </w:r>
    </w:p>
    <w:p>
      <w:pPr>
        <w:pStyle w:val="Normal"/>
        <w:rPr/>
      </w:pPr>
      <w:r>
        <w:rPr/>
      </w:r>
    </w:p>
    <w:p>
      <w:pPr>
        <w:pStyle w:val="Normal"/>
        <w:rPr/>
      </w:pPr>
      <w:r>
        <w:rPr/>
        <w:t>How can the Messianic expression help Catholic – Evangelical reconciliation in practice?  In general, I think we can all agree that the way of reconciliation and of renewal is that we all become more biblical.  The problem is that apart from the Jews, our views of what is biblical are different.  But the appearance of a Jewish expression of faith in Jesus (Yeshua) reminds us all that the New Testament is also a thoroughly Jewish book (and not just the Old Testament), and that a proper understanding of the Scriptures requires a recognition of the Jewish character of the Church in its origins.</w:t>
      </w:r>
    </w:p>
    <w:p>
      <w:pPr>
        <w:pStyle w:val="Normal"/>
        <w:rPr/>
      </w:pPr>
      <w:r>
        <w:rPr/>
      </w:r>
    </w:p>
    <w:p>
      <w:pPr>
        <w:pStyle w:val="Normal"/>
        <w:rPr/>
      </w:pPr>
      <w:r>
        <w:rPr/>
        <w:t>This perspective can be deepened by the recognition that the model of Church unity presented in the New Testament is that of Jewish and Gentile believers being brought into unity by the cross, thus forming “one new man” (Eph. 2: 15).  This is also the picture given by the image of the olive tree that Paul gives in Romans 11, in which the pagan converts are like the branches of a wild olive tree that are grafted into the cultivated olive tree of Israel.  The vision of Revelation, chapter 7 also confirms this picture of the Church with the 144,000 sealed from all the tribes of Israel, followed by the vast crowd drawn from every nation, tribe, people and language.</w:t>
      </w:r>
    </w:p>
    <w:p>
      <w:pPr>
        <w:pStyle w:val="Normal"/>
        <w:rPr/>
      </w:pPr>
      <w:r>
        <w:rPr/>
      </w:r>
    </w:p>
    <w:p>
      <w:pPr>
        <w:pStyle w:val="Normal"/>
        <w:rPr/>
      </w:pPr>
      <w:r>
        <w:rPr/>
        <w:t>I have been part since its beginnings in 1996 of an initiative called Toward Jerusalem Council Two.  This is a vision for the full recognition and honouring of the Jewish expression of the Church.  In this vision, the ancient churches and the newest can come together, because all can recognise that the original church of Jerusalem was Jewish, and all can accept that the unity of the Church consists of the union of Jew and Gentile in the one body.  We find that in the presence and with the witness of the Jewish believers, we can find our own true place.</w:t>
      </w:r>
    </w:p>
    <w:p>
      <w:pPr>
        <w:pStyle w:val="Normal"/>
        <w:rPr/>
      </w:pPr>
      <w:r>
        <w:rPr/>
      </w:r>
    </w:p>
    <w:p>
      <w:pPr>
        <w:pStyle w:val="Heading1"/>
        <w:rPr/>
      </w:pPr>
      <w:r>
        <w:rPr/>
        <w:t>Historic Tensions Held Together in Israel</w:t>
      </w:r>
    </w:p>
    <w:p>
      <w:pPr>
        <w:pStyle w:val="Normal"/>
        <w:rPr/>
      </w:pPr>
      <w:r>
        <w:rPr/>
      </w:r>
    </w:p>
    <w:p>
      <w:pPr>
        <w:pStyle w:val="Normal"/>
        <w:rPr/>
      </w:pPr>
      <w:r>
        <w:rPr/>
        <w:t>When we come to the most difficult issues between historic Churches and the free churches, we find that what divides us was held together in Israel, in Old and New Testaments.  Let me try and give some examples:</w:t>
      </w:r>
    </w:p>
    <w:p>
      <w:pPr>
        <w:pStyle w:val="Normal"/>
        <w:rPr/>
      </w:pPr>
      <w:r>
        <w:rPr/>
      </w:r>
    </w:p>
    <w:p>
      <w:pPr>
        <w:pStyle w:val="Normal"/>
        <w:numPr>
          <w:ilvl w:val="0"/>
          <w:numId w:val="2"/>
        </w:numPr>
        <w:rPr>
          <w:u w:val="single"/>
        </w:rPr>
      </w:pPr>
      <w:r>
        <w:rPr>
          <w:u w:val="single"/>
        </w:rPr>
        <w:t>Apostolic Succession and Direct Access</w:t>
      </w:r>
    </w:p>
    <w:p>
      <w:pPr>
        <w:pStyle w:val="Normal"/>
        <w:rPr>
          <w:u w:val="single"/>
        </w:rPr>
      </w:pPr>
      <w:r>
        <w:rPr>
          <w:u w:val="single"/>
        </w:rPr>
      </w:r>
    </w:p>
    <w:p>
      <w:pPr>
        <w:pStyle w:val="Normal"/>
        <w:rPr/>
      </w:pPr>
      <w:r>
        <w:rPr/>
        <w:t xml:space="preserve">The idea of historic succession from one generation to the next is deeply rooted in the history of Israel and of the Jewish people.  It is shown in the Torah with the instructions on what to pass down to the next generations.  It is shown in the genealogies in the Gospels.  Jesus is shown to be “son of David, son of Abraham” (Matt. 1: 1).  This is essential to his identity.  He is not only “conceived by the Holy Spirit” (Matt. 1: 21).  </w:t>
      </w:r>
    </w:p>
    <w:p>
      <w:pPr>
        <w:pStyle w:val="Normal"/>
        <w:rPr/>
      </w:pPr>
      <w:r>
        <w:rPr/>
      </w:r>
    </w:p>
    <w:p>
      <w:pPr>
        <w:pStyle w:val="Normal"/>
        <w:rPr/>
      </w:pPr>
      <w:r>
        <w:rPr/>
        <w:t>But there is also in Israel a direct working of the Spirit of God, above all in the prophets.  Then Jesus is “conceived of the Holy Spirit”.  Both Jew and Gentile do have “direct access in one Spirit to the Father” (Eph. 1: 18).</w:t>
      </w:r>
    </w:p>
    <w:p>
      <w:pPr>
        <w:pStyle w:val="Normal"/>
        <w:rPr/>
      </w:pPr>
      <w:r>
        <w:rPr/>
      </w:r>
    </w:p>
    <w:p>
      <w:pPr>
        <w:pStyle w:val="Normal"/>
        <w:rPr/>
      </w:pPr>
      <w:r>
        <w:rPr/>
        <w:t>Perhaps the holding of the two together is indicated in the fact that the Church is “built upon the foundation of the apostles and prophets” (Eph. 2: 20).</w:t>
      </w:r>
    </w:p>
    <w:p>
      <w:pPr>
        <w:pStyle w:val="Normal"/>
        <w:rPr/>
      </w:pPr>
      <w:r>
        <w:rPr/>
      </w:r>
    </w:p>
    <w:p>
      <w:pPr>
        <w:pStyle w:val="Normal"/>
        <w:numPr>
          <w:ilvl w:val="0"/>
          <w:numId w:val="2"/>
        </w:numPr>
        <w:rPr>
          <w:u w:val="single"/>
        </w:rPr>
      </w:pPr>
      <w:r>
        <w:rPr>
          <w:u w:val="single"/>
        </w:rPr>
        <w:t>Scripture and Tradition</w:t>
      </w:r>
    </w:p>
    <w:p>
      <w:pPr>
        <w:pStyle w:val="Normal"/>
        <w:ind w:left="360" w:hanging="0"/>
        <w:rPr>
          <w:u w:val="single"/>
        </w:rPr>
      </w:pPr>
      <w:r>
        <w:rPr>
          <w:u w:val="single"/>
        </w:rPr>
      </w:r>
    </w:p>
    <w:p>
      <w:pPr>
        <w:pStyle w:val="Normal"/>
        <w:rPr/>
      </w:pPr>
      <w:r>
        <w:rPr/>
        <w:t>The contentious issue of Scripture and Tradition also looks different in a Jewish framework.  It is not just that the Jewish people have had the Mishnah and the Talmud as collections of traditional interpretations of the Tanakh.  But within their biblical canon, the Torah had first place, and the Prophets and Writings were seen as commentaries on the Torah.  It is not easy for a Jew to take a position: Scripture Good, Tradition Bad!</w:t>
      </w:r>
    </w:p>
    <w:p>
      <w:pPr>
        <w:pStyle w:val="Normal"/>
        <w:ind w:left="360" w:hanging="0"/>
        <w:rPr/>
      </w:pPr>
      <w:r>
        <w:rPr/>
      </w:r>
    </w:p>
    <w:p>
      <w:pPr>
        <w:pStyle w:val="Normal"/>
        <w:numPr>
          <w:ilvl w:val="0"/>
          <w:numId w:val="2"/>
        </w:numPr>
        <w:rPr>
          <w:u w:val="single"/>
        </w:rPr>
      </w:pPr>
      <w:r>
        <w:rPr>
          <w:u w:val="single"/>
        </w:rPr>
        <w:t>Liturgical and Free Worship</w:t>
      </w:r>
    </w:p>
    <w:p>
      <w:pPr>
        <w:pStyle w:val="Normal"/>
        <w:rPr>
          <w:u w:val="single"/>
        </w:rPr>
      </w:pPr>
      <w:r>
        <w:rPr>
          <w:u w:val="single"/>
        </w:rPr>
      </w:r>
    </w:p>
    <w:p>
      <w:pPr>
        <w:pStyle w:val="Normal"/>
        <w:rPr/>
      </w:pPr>
      <w:r>
        <w:rPr/>
        <w:t>Often in Evangelical circles the word “ritual” is used negatively.  But this is nonsense for an Israelite, to whom the Lord had given detailed instructions about the celebrations of feasts and of the Sabbath.  Was the worship of the first Christians like charismatic free church worship today?  Maybe, in certain respects – but not I think in all.  Because for the believers rooted in the Jewish heritage, Christian worship was a development of the worship of Israel, confessing that Jesus is the Messiah.  Was their worship like that of the Catholic and Orthodox Churches today?  In certain respects, I think yes, - but not in the total following of what is prescribed in a liturgical book.  They would have known a freedom to interpret the tradition, and to express it in particular situations.  Like a composer writing in a symphonic form?</w:t>
      </w:r>
    </w:p>
    <w:p>
      <w:pPr>
        <w:pStyle w:val="Normal"/>
        <w:rPr/>
      </w:pPr>
      <w:r>
        <w:rPr/>
      </w:r>
    </w:p>
    <w:p>
      <w:pPr>
        <w:pStyle w:val="Normal"/>
        <w:numPr>
          <w:ilvl w:val="0"/>
          <w:numId w:val="2"/>
        </w:numPr>
        <w:rPr>
          <w:u w:val="single"/>
        </w:rPr>
      </w:pPr>
      <w:r>
        <w:rPr>
          <w:u w:val="single"/>
        </w:rPr>
        <w:t>Eucharist: Real Presence and Memorial</w:t>
      </w:r>
    </w:p>
    <w:p>
      <w:pPr>
        <w:pStyle w:val="Normal"/>
        <w:rPr>
          <w:u w:val="single"/>
        </w:rPr>
      </w:pPr>
      <w:r>
        <w:rPr>
          <w:u w:val="single"/>
        </w:rPr>
      </w:r>
    </w:p>
    <w:p>
      <w:pPr>
        <w:pStyle w:val="Normal"/>
        <w:rPr/>
      </w:pPr>
      <w:r>
        <w:rPr/>
        <w:t>The Reformation arguments about the Eucharist or Lord’s Supper are a classical instance of what goes wrong when the Jewish roots are not understood.  At that time it was presumed that either the Lord is truly present in the bread and the wine, or he is not truly present in this way, and the ceremony is just a memorial.  But for the people of Israel, the memorial of the Passover was to relive today the Exodus event experienced by their ancestors.  By the power of God, the memorial is made present.</w:t>
      </w:r>
    </w:p>
    <w:p>
      <w:pPr>
        <w:pStyle w:val="Normal"/>
        <w:rPr/>
      </w:pPr>
      <w:r>
        <w:rPr/>
      </w:r>
    </w:p>
    <w:p>
      <w:pPr>
        <w:pStyle w:val="Normal"/>
        <w:rPr/>
      </w:pPr>
      <w:r>
        <w:rPr/>
        <w:t>But the Catholics, also distanced from the roots in Israel, holding on to the tradition of the real presence, tended to oppose it to the notion of memorial, which makes you run the danger of the eucharist becoming a kind of repetition of Calvary.</w:t>
      </w:r>
    </w:p>
    <w:p>
      <w:pPr>
        <w:pStyle w:val="Normal"/>
        <w:rPr/>
      </w:pPr>
      <w:r>
        <w:rPr/>
      </w:r>
    </w:p>
    <w:p>
      <w:pPr>
        <w:pStyle w:val="Normal"/>
        <w:numPr>
          <w:ilvl w:val="0"/>
          <w:numId w:val="2"/>
        </w:numPr>
        <w:rPr>
          <w:u w:val="single"/>
        </w:rPr>
      </w:pPr>
      <w:r>
        <w:rPr>
          <w:u w:val="single"/>
        </w:rPr>
        <w:t>Bodily and Spiritual</w:t>
      </w:r>
    </w:p>
    <w:p>
      <w:pPr>
        <w:pStyle w:val="Normal"/>
        <w:rPr>
          <w:u w:val="single"/>
        </w:rPr>
      </w:pPr>
      <w:r>
        <w:rPr>
          <w:u w:val="single"/>
        </w:rPr>
      </w:r>
    </w:p>
    <w:p>
      <w:pPr>
        <w:pStyle w:val="Normal"/>
        <w:rPr/>
      </w:pPr>
      <w:r>
        <w:rPr/>
        <w:t>The heritage of Israel is very earthy-bodily.  The revelation of the Spirit is given into a people who deeply value the earth and the body, and to whom the gift of the land was primary.  In the post-Reformation world, especially since the Evangelical revivals, there has been an opposing of the bodily-outward-visible and the spiritual-inward-invisible, in a way that is not at all biblical.  This is also the root of Evangelical suspicion of ritual, and of the idea that outward acts can have spiritual consequences.  A consequence of this is that there is an inadequate understanding of the resurrection of the body.  In Acts 2, the Holy Spirit is only poured out after the ascension of Jesus, as the Spirit is poured out through his glorified humanity.</w:t>
      </w:r>
    </w:p>
    <w:p>
      <w:pPr>
        <w:pStyle w:val="Normal"/>
        <w:rPr/>
      </w:pPr>
      <w:r>
        <w:rPr/>
      </w:r>
    </w:p>
    <w:p>
      <w:pPr>
        <w:pStyle w:val="Normal"/>
        <w:numPr>
          <w:ilvl w:val="0"/>
          <w:numId w:val="2"/>
        </w:numPr>
        <w:rPr>
          <w:u w:val="single"/>
        </w:rPr>
      </w:pPr>
      <w:r>
        <w:rPr>
          <w:u w:val="single"/>
        </w:rPr>
        <w:t>Institutional and Charismatic</w:t>
      </w:r>
    </w:p>
    <w:p>
      <w:pPr>
        <w:pStyle w:val="Normal"/>
        <w:rPr>
          <w:u w:val="single"/>
        </w:rPr>
      </w:pPr>
      <w:r>
        <w:rPr>
          <w:u w:val="single"/>
        </w:rPr>
      </w:r>
    </w:p>
    <w:p>
      <w:pPr>
        <w:pStyle w:val="Normal"/>
        <w:rPr/>
      </w:pPr>
      <w:r>
        <w:rPr/>
        <w:t>Here again we find a tension and opposition today that is not at all biblical.  In the Old Testament we find the choices of God leading to the formation of institutions: the Aaronic priesthood, the Levites, the Kingdom under David.  In the New Testament, it is clear that Jesus chooses twelve apostles because there are twelve tribes of Israel – a remarkable choice following the disappearance of most of the ten northern tribes.  Matt. 19: 28.  Then there seems to be a structure following the Jewish pattern in the church of Jerusalem, “the apostles and the elders” (Acts 15: 2, 6, 22).</w:t>
      </w:r>
    </w:p>
    <w:p>
      <w:pPr>
        <w:pStyle w:val="Normal"/>
        <w:rPr/>
      </w:pPr>
      <w:r>
        <w:rPr/>
      </w:r>
    </w:p>
    <w:p>
      <w:pPr>
        <w:pStyle w:val="Normal"/>
        <w:rPr/>
      </w:pPr>
      <w:r>
        <w:rPr/>
        <w:t>But it is also clear that there is a charismatic – unpredictable – element in both the Old and the New Covenants.  It is represented by the call of the prophets, and by the call of the apostle Paul as “one untimely born” (1 Cor. 15: 8).  In fact, the biblical order seems to be that God chooses someone sovereignly (charismatic) and then this call is embodied (takes on flesh) in an institutional form.  So while both institutional and charismatic are found in the Scriptures, the right order is charismatic first and institutional second.</w:t>
      </w:r>
    </w:p>
    <w:p>
      <w:pPr>
        <w:pStyle w:val="Normal"/>
        <w:rPr/>
      </w:pPr>
      <w:r>
        <w:rPr/>
      </w:r>
    </w:p>
    <w:p>
      <w:pPr>
        <w:pStyle w:val="Normal"/>
        <w:rPr/>
      </w:pPr>
      <w:r>
        <w:rPr/>
        <w:t>The tensions and the respect between the two are shown in the New Testament.  “I went up [to Jerusalem] by revelation; and I laid before them (but privately before those who were of repute) the gospel which I preach among the Gentiles, lest somehow I should be running or had run in vain.” (Gal. 2: 2).  “when they perceived the grace that was given to me, James and Cephas and John, who were reputed to be pillars, gave to me and Barnabas the right hand of fellowship” (Gal. 2: 9).</w:t>
      </w:r>
    </w:p>
    <w:p>
      <w:pPr>
        <w:pStyle w:val="Normal"/>
        <w:rPr/>
      </w:pPr>
      <w:r>
        <w:rPr/>
      </w:r>
    </w:p>
    <w:p>
      <w:pPr>
        <w:pStyle w:val="Heading1"/>
        <w:rPr/>
      </w:pPr>
      <w:r>
        <w:rPr/>
        <w:t>The Messianic Jewish Movement Today</w:t>
      </w:r>
    </w:p>
    <w:p>
      <w:pPr>
        <w:pStyle w:val="Normal"/>
        <w:rPr/>
      </w:pPr>
      <w:r>
        <w:rPr/>
      </w:r>
    </w:p>
    <w:p>
      <w:pPr>
        <w:pStyle w:val="Normal"/>
        <w:rPr/>
      </w:pPr>
      <w:r>
        <w:rPr/>
        <w:t>First, I want to say that both the return of the Jews to the land, and the rise of the Messianic movement are two of the most convincing signs that the coming of the Lord is getting near (whatever that means in terms of calendar time).  Both are a fulfilment of biblical prophecy: they can be seen as linked in chapters like Ezekiel 36 and 37.</w:t>
      </w:r>
    </w:p>
    <w:p>
      <w:pPr>
        <w:pStyle w:val="Normal"/>
        <w:rPr/>
      </w:pPr>
      <w:r>
        <w:rPr/>
      </w:r>
    </w:p>
    <w:p>
      <w:pPr>
        <w:pStyle w:val="Normal"/>
        <w:rPr/>
      </w:pPr>
      <w:r>
        <w:rPr/>
        <w:t>As a worldwide movement the Messianic Jews date from after the war of 1967, though there were numerous forerunners.  It is strongest today in the USA, in Israel (over 100 congregations now), in Russia-Ukraine.  Since 1994, in central Europe in Germany, made up almost totally of Russian and Ukrainian immigrants.</w:t>
      </w:r>
    </w:p>
    <w:p>
      <w:pPr>
        <w:pStyle w:val="Normal"/>
        <w:rPr/>
      </w:pPr>
      <w:r>
        <w:rPr/>
      </w:r>
    </w:p>
    <w:p>
      <w:pPr>
        <w:pStyle w:val="Normal"/>
        <w:rPr/>
      </w:pPr>
      <w:r>
        <w:rPr/>
        <w:t>The Messianic Jewish movement today has been strongly influenced in its worship and its theology by Evangelical Christianity, and to a considerable degree by the charismatic movement.  The reason is clear: Evangelical Christians are those who were the first to believe again in the relevance of the Old Testament prophecies concerning the Jewish people, their return to the land, and their return to the Lord.  So the Messianic movement is marked by Evangelical strong points: the love of the Bible, a focus on the Second Coming of Jesus, an emphasis on evangelism and personal conversion, the importance of intercession.  But they have also been marked by Evangelical weaknesses: the negativity toward liturgy and tradition, a weak understanding of the place of the body in Christian worship and service.</w:t>
      </w:r>
    </w:p>
    <w:p>
      <w:pPr>
        <w:pStyle w:val="Normal"/>
        <w:rPr/>
      </w:pPr>
      <w:r>
        <w:rPr/>
      </w:r>
    </w:p>
    <w:p>
      <w:pPr>
        <w:pStyle w:val="Normal"/>
        <w:rPr/>
      </w:pPr>
      <w:r>
        <w:rPr/>
        <w:t>These weaknesses in the Messianic movement mean that they are not yet in a position to play the unifying and mediating role between the historic churches and the free churches.  But here the Messianic movement is different from most Evangelicals.  The Messianic movement is very clearly a movement in search: they have found the Messiah, but they are still seeking what it means for Jews to be his disciples.  A Jewish church had not existed for over 1,500 years.  And as the Messianic Jews seek – and they have to receive this from the Holy Spirit out of their heritage – they begin to connect with some of the elements that the historic churches have preserved, though usually in a form unattractive to the Jews.  So we see Messianic congregations becoming more Jewish – for this is what is at stake – which means becoming more liturgical without losing the freedom of the Spirit; which means studying the whole Jewish heritage to discover what comes from the Lord through Israel and what was a deviation caused by the rejection of Yeshua.</w:t>
      </w:r>
    </w:p>
    <w:p>
      <w:pPr>
        <w:pStyle w:val="Normal"/>
        <w:rPr/>
      </w:pPr>
      <w:r>
        <w:rPr/>
      </w:r>
    </w:p>
    <w:p>
      <w:pPr>
        <w:pStyle w:val="Normal"/>
        <w:rPr/>
      </w:pPr>
      <w:r>
        <w:rPr/>
        <w:t xml:space="preserve">That is why I am convinced that the ancient churches and the new need each other – desperately (we cannot solve our deepest problems on our own), a position I argued in my book </w:t>
      </w:r>
      <w:r>
        <w:rPr>
          <w:i/>
        </w:rPr>
        <w:t>The Strategy of the Spirit?</w:t>
      </w:r>
      <w:r>
        <w:rPr/>
        <w:t xml:space="preserve"> (1996).  But ultimately the differences are too great for us to handle without the God-given challenge of Israel and the place of the Jewish expression of the Church.  This is a massive challenge to all Christian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42:00Z</dcterms:created>
  <dc:creator>Fr Peter Hocken</dc:creator>
  <dc:description/>
  <dc:language>en-US</dc:language>
  <cp:lastModifiedBy>Fr Peter Hocken</cp:lastModifiedBy>
  <dcterms:modified xsi:type="dcterms:W3CDTF">2006-11-05T19:37:00Z</dcterms:modified>
  <cp:revision>27</cp:revision>
  <dc:subject/>
  <dc:title>Livets Ord, Uppsala</dc:title>
</cp:coreProperties>
</file>