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tican Two and the Renewal of the Church</w:t>
      </w:r>
    </w:p>
    <w:p>
      <w:pPr>
        <w:pStyle w:val="Normal"/>
        <w:rPr>
          <w:u w:val="single"/>
        </w:rPr>
      </w:pPr>
      <w:r>
        <w:rPr>
          <w:u w:val="single"/>
        </w:rPr>
      </w:r>
    </w:p>
    <w:p>
      <w:pPr>
        <w:pStyle w:val="Subtitle"/>
        <w:rPr/>
      </w:pPr>
      <w:r>
        <w:rPr/>
        <w:t>Part Two: October 2006</w:t>
      </w:r>
    </w:p>
    <w:p>
      <w:pPr>
        <w:pStyle w:val="Normal"/>
        <w:rPr>
          <w:u w:val="single"/>
        </w:rPr>
      </w:pPr>
      <w:r>
        <w:rPr>
          <w:u w:val="single"/>
        </w:rPr>
      </w:r>
    </w:p>
    <w:p>
      <w:pPr>
        <w:pStyle w:val="Normal"/>
        <w:jc w:val="center"/>
        <w:rPr>
          <w:u w:val="single"/>
        </w:rPr>
      </w:pPr>
      <w:r>
        <w:rPr>
          <w:u w:val="single"/>
        </w:rPr>
        <w:t>1.  The Dignity of the Human Person</w:t>
      </w:r>
    </w:p>
    <w:p>
      <w:pPr>
        <w:pStyle w:val="Normal"/>
        <w:rPr>
          <w:u w:val="single"/>
        </w:rPr>
      </w:pPr>
      <w:r>
        <w:rPr>
          <w:u w:val="single"/>
        </w:rPr>
      </w:r>
    </w:p>
    <w:p>
      <w:pPr>
        <w:pStyle w:val="Normal"/>
        <w:rPr/>
      </w:pPr>
      <w:r>
        <w:rPr/>
        <w:t>A year ago I gave three talks here as part of celebrating the 40</w:t>
      </w:r>
      <w:r>
        <w:rPr>
          <w:vertAlign w:val="superscript"/>
        </w:rPr>
        <w:t>th</w:t>
      </w:r>
      <w:r>
        <w:rPr/>
        <w:t xml:space="preserve"> anniversary of the last session of the Second Vatican Council.  For those lectures, I picked out three themes from the Council that are proving crucial for the renewal of the Church: (1) The Word of God; (2) Charisms and the charismatic dimension of the Church; and (3) Christian Unity.  However, as I told some people last year, if I had had a fourth lecture then, I would have chosen the topic “The Dignity of the Human Person”.  So tonight I am able to address this important topic, and tomorrow to address a topic that really flows out of this, “Repentance for the Sins of the Past”.</w:t>
      </w:r>
    </w:p>
    <w:p>
      <w:pPr>
        <w:pStyle w:val="Normal"/>
        <w:rPr/>
      </w:pPr>
      <w:r>
        <w:rPr/>
      </w:r>
    </w:p>
    <w:p>
      <w:pPr>
        <w:pStyle w:val="Normal"/>
        <w:rPr/>
      </w:pPr>
      <w:r>
        <w:rPr/>
        <w:t>The three topics addressed last year were chosen because of their importance for the renewal of the Church and because in significant ways they represented new developments in Catholic theology, understanding and teaching.  The same is true for this year’s topics.  The dignity of the human person is a central theme in Catholic thinking today, much more so than repentance for the sins of the past, and it plays a major role in the pronouncements of the Catholic hierarchy.  In fact, this is a post-Vatican Two development that is strikingly different from the stance of the Church in the 19</w:t>
      </w:r>
      <w:r>
        <w:rPr>
          <w:vertAlign w:val="superscript"/>
        </w:rPr>
        <w:t>th</w:t>
      </w:r>
      <w:r>
        <w:rPr/>
        <w:t xml:space="preserve"> century, for example.  It is best, I believe, to see this new feature of Catholic presence in society as an essential element in the renewal of the Church.</w:t>
      </w:r>
    </w:p>
    <w:p>
      <w:pPr>
        <w:pStyle w:val="Normal"/>
        <w:rPr/>
      </w:pPr>
      <w:r>
        <w:rPr/>
      </w:r>
    </w:p>
    <w:p>
      <w:pPr>
        <w:pStyle w:val="Heading1"/>
        <w:rPr/>
      </w:pPr>
      <w:r>
        <w:rPr/>
        <w:t>1.  From a Focus on Nature to a Focus on the Person</w:t>
      </w:r>
    </w:p>
    <w:p>
      <w:pPr>
        <w:pStyle w:val="Normal"/>
        <w:rPr/>
      </w:pPr>
      <w:r>
        <w:rPr/>
      </w:r>
    </w:p>
    <w:p>
      <w:pPr>
        <w:pStyle w:val="Normal"/>
        <w:rPr/>
      </w:pPr>
      <w:r>
        <w:rPr/>
        <w:t>The Catholic Church of the 19</w:t>
      </w:r>
      <w:r>
        <w:rPr>
          <w:vertAlign w:val="superscript"/>
        </w:rPr>
        <w:t>th</w:t>
      </w:r>
      <w:r>
        <w:rPr/>
        <w:t xml:space="preserve"> century was a Church on the defensive.  After the attacks of the Protestant Reformation and the European wars of religion came the first assaults on the Church and on Catholic convictions from unbelief.  Enlightenment rationalism and the French Revolution had separated the human from God.  Human rights were advocated as though the freedom of man was based on freedom from religion.  As a result, the Catholic Church focused on opposing all forms of irreligion and atheism.  In this context the Popes – especially Gregory XVI and Pius IX – rejected these forms of “freedom”.  So the rejection of human rights, of freedom of conscience and of democracy by Pius IX were the consequence of this tight association between humanism and unbelief.  In retrospect, it is tragic that the efforts of the reforming French priest, de la Lamennais, in the 1830s, to promote the freedom of conscience were frustrated not only by the fears of the Pope and his advisers, but by an attitude in de la Lamennais that did not reassure the Church authorities and that led later to his leaving the priesthood and the Church.</w:t>
      </w:r>
    </w:p>
    <w:p>
      <w:pPr>
        <w:pStyle w:val="Normal"/>
        <w:rPr/>
      </w:pPr>
      <w:r>
        <w:rPr/>
      </w:r>
    </w:p>
    <w:p>
      <w:pPr>
        <w:pStyle w:val="Normal"/>
        <w:rPr/>
      </w:pPr>
      <w:r>
        <w:rPr/>
        <w:t>The defensive posture of the Church meant that in the rise of modern Europe the language of “rights” was primarily used of the Church.  So the Syllabus of Errors of 1864 had one section on “The Church and its Rights”.  It was in Catholic social teaching that began to develop under Pope Leo XIII in the last 20 years of the 19</w:t>
      </w:r>
      <w:r>
        <w:rPr>
          <w:vertAlign w:val="superscript"/>
        </w:rPr>
        <w:t>th</w:t>
      </w:r>
      <w:r>
        <w:rPr/>
        <w:t xml:space="preserve"> century, that we find the Church speaking up for some of the rights of all people, whether they are Catholic or not.  Pope Leo’s focus was particularly on the rights of workers: the right to a just wage, the right to form trade unions.  While this was truly a new development in Church teaching, there were significant precedents, for example the ministry of Bartolomé de las Casas, a Spanish missionary and then bishop in Mexico (1484 – 1566), who defended the rights of the Indians in the face of the Spanish colonial authorities.</w:t>
      </w:r>
    </w:p>
    <w:p>
      <w:pPr>
        <w:pStyle w:val="Normal"/>
        <w:rPr/>
      </w:pPr>
      <w:r>
        <w:rPr/>
      </w:r>
    </w:p>
    <w:p>
      <w:pPr>
        <w:pStyle w:val="Normal"/>
        <w:rPr/>
      </w:pPr>
      <w:r>
        <w:rPr/>
        <w:t>In general, the pre-Vatican Two teaching about man focused on human nature, which fitted into the wider context of “natural law”.  What was contrary to human nature was contrary to natural law.  The focus was more on the nature or essence of man than on the human person.  The Church was at the centre of this vision, and the Church taught and defended the “truth”: the truth about God, the truth about man, the truth about human destiny.  In this perspective it was said that “error has no rights”.  On this basis, Protestant Christians had a hard time receiving any legal status in predominantly Catholic nations.  When “error has no rights” it is hard to uphold the dignity of people held to be “in error”.  The first use by a Pope of the language of human rights was in the Christmas message of Pius XII in 1942, thus during World War II.  This included “the right to worship God, both in private and in public”, though these words do not seem to have changed the positions of any Catholic legislators</w:t>
      </w:r>
      <w:r>
        <w:rPr>
          <w:rStyle w:val="FootnoteCharacters"/>
          <w:rStyle w:val="FootnoteAnchor"/>
        </w:rPr>
        <w:footnoteReference w:id="2"/>
      </w:r>
      <w:r>
        <w:rPr/>
        <w:t xml:space="preserve">.  The list of human rights was further enlarged and made more solemn in the last encyclical of John XXIII, </w:t>
      </w:r>
      <w:r>
        <w:rPr>
          <w:i/>
        </w:rPr>
        <w:t>Pacem in Terris</w:t>
      </w:r>
      <w:r>
        <w:rPr/>
        <w:t xml:space="preserve"> (1963)</w:t>
      </w:r>
      <w:r>
        <w:rPr>
          <w:rStyle w:val="FootnoteCharacters"/>
          <w:rStyle w:val="FootnoteAnchor"/>
        </w:rPr>
        <w:footnoteReference w:id="3"/>
      </w:r>
      <w:r>
        <w:rPr/>
        <w:t>.</w:t>
      </w:r>
    </w:p>
    <w:p>
      <w:pPr>
        <w:pStyle w:val="Header"/>
        <w:tabs>
          <w:tab w:val="clear" w:pos="4153"/>
          <w:tab w:val="clear" w:pos="8306"/>
        </w:tabs>
        <w:rPr/>
      </w:pPr>
      <w:r>
        <w:rPr/>
      </w:r>
    </w:p>
    <w:p>
      <w:pPr>
        <w:pStyle w:val="Header"/>
        <w:tabs>
          <w:tab w:val="clear" w:pos="4153"/>
          <w:tab w:val="clear" w:pos="8306"/>
        </w:tabs>
        <w:rPr>
          <w:u w:val="single"/>
        </w:rPr>
      </w:pPr>
      <w:r>
        <w:rPr>
          <w:u w:val="single"/>
        </w:rPr>
        <w:t>2.  The Contribution of Vatican Two</w:t>
      </w:r>
    </w:p>
    <w:p>
      <w:pPr>
        <w:pStyle w:val="Header"/>
        <w:tabs>
          <w:tab w:val="clear" w:pos="4153"/>
          <w:tab w:val="clear" w:pos="8306"/>
        </w:tabs>
        <w:rPr>
          <w:u w:val="single"/>
        </w:rPr>
      </w:pPr>
      <w:r>
        <w:rPr>
          <w:u w:val="single"/>
        </w:rPr>
      </w:r>
    </w:p>
    <w:p>
      <w:pPr>
        <w:pStyle w:val="Normal"/>
        <w:rPr/>
      </w:pPr>
      <w:r>
        <w:rPr/>
        <w:t xml:space="preserve">It was the achievement of the Second Vatican Council to break through this narrow framework and to assert the dignity of the human person as a foundational principle for the Christian vision of man and of society.  This was done in two documents: in the Declaration on Religious Liberty, </w:t>
      </w:r>
      <w:r>
        <w:rPr>
          <w:i/>
        </w:rPr>
        <w:t>Dignitatis Humanae</w:t>
      </w:r>
      <w:r>
        <w:rPr/>
        <w:t xml:space="preserve">, and in the Pastoral Constitution on the Church in the Modern World, </w:t>
      </w:r>
      <w:r>
        <w:rPr>
          <w:i/>
        </w:rPr>
        <w:t>Gaudium et Spes</w:t>
      </w:r>
      <w:r>
        <w:rPr/>
        <w:t>, both issued in 1965.  In these two documents of the Council, there was a shift from truth expressed in nature to truth embodied in the human person.  This opening up of the Church towards the wonder of the human person required a turning away from preoccupation with the Church institution.  Almost all the draft documents prepared for the Council had been concerned with the inner life of the Church, and expressed a defensive and hostile stance towards the world outside the Church.  It was Cardinal Suenens of Belgium who said that the Council needed to treat both of the Church in herself (</w:t>
      </w:r>
      <w:r>
        <w:rPr>
          <w:i/>
          <w:iCs/>
        </w:rPr>
        <w:t>ad intra</w:t>
      </w:r>
      <w:r>
        <w:rPr/>
        <w:t xml:space="preserve">) and also of the Church </w:t>
      </w:r>
      <w:r>
        <w:rPr>
          <w:i/>
          <w:iCs/>
        </w:rPr>
        <w:t xml:space="preserve">ad extra </w:t>
      </w:r>
      <w:r>
        <w:rPr/>
        <w:t xml:space="preserve">(in relation to the world).  The credibility of the Church depends on speaking positively into the needs, the hopes and the suffering of the contemporary world.  This was the origin of </w:t>
      </w:r>
      <w:r>
        <w:rPr>
          <w:i/>
        </w:rPr>
        <w:t>Gaudium et Spes</w:t>
      </w:r>
      <w:r>
        <w:rPr>
          <w:rStyle w:val="FootnoteCharacters"/>
          <w:rStyle w:val="FootnoteAnchor"/>
          <w:i/>
        </w:rPr>
        <w:footnoteReference w:id="4"/>
      </w:r>
      <w:r>
        <w:rPr>
          <w:iCs/>
        </w:rPr>
        <w:t>.</w:t>
      </w:r>
    </w:p>
    <w:p>
      <w:pPr>
        <w:pStyle w:val="Normal"/>
        <w:rPr/>
      </w:pPr>
      <w:r>
        <w:rPr/>
      </w:r>
    </w:p>
    <w:p>
      <w:pPr>
        <w:pStyle w:val="Normal"/>
        <w:rPr/>
      </w:pPr>
      <w:r>
        <w:rPr/>
        <w:t xml:space="preserve">Before work could begin on the new document, John XXIII died.  But the new Pope, Paul VI, had been a major supporter of Cardinal Suenens’ proposal.  Before </w:t>
      </w:r>
      <w:r>
        <w:rPr>
          <w:i/>
          <w:iCs/>
        </w:rPr>
        <w:t xml:space="preserve">Gaudium et </w:t>
      </w:r>
      <w:r>
        <w:rPr>
          <w:i/>
        </w:rPr>
        <w:t>Spes</w:t>
      </w:r>
      <w:r>
        <w:rPr/>
        <w:t xml:space="preserve"> was completed, Paul VI would make an essential contribution to this new emphasis on the human person.  This was the way of </w:t>
      </w:r>
      <w:r>
        <w:rPr>
          <w:b/>
          <w:bCs/>
        </w:rPr>
        <w:t>dialogue</w:t>
      </w:r>
      <w:r>
        <w:rPr/>
        <w:t xml:space="preserve">, proposed in his first encyclical letter, </w:t>
      </w:r>
      <w:r>
        <w:rPr>
          <w:i/>
        </w:rPr>
        <w:t>Ecclesiam Suam</w:t>
      </w:r>
      <w:r>
        <w:rPr/>
        <w:t xml:space="preserve"> (1964).</w:t>
      </w:r>
    </w:p>
    <w:p>
      <w:pPr>
        <w:pStyle w:val="Normal"/>
        <w:rPr/>
      </w:pPr>
      <w:r>
        <w:rPr/>
      </w:r>
    </w:p>
    <w:p>
      <w:pPr>
        <w:pStyle w:val="Normal"/>
        <w:rPr/>
      </w:pPr>
      <w:r>
        <w:rPr>
          <w:iCs/>
        </w:rPr>
        <w:t xml:space="preserve">In </w:t>
      </w:r>
      <w:r>
        <w:rPr>
          <w:i/>
        </w:rPr>
        <w:t>Ecclesiam Suam</w:t>
      </w:r>
      <w:r>
        <w:rPr>
          <w:iCs/>
        </w:rPr>
        <w:t>,</w:t>
      </w:r>
      <w:r>
        <w:rPr/>
        <w:t xml:space="preserve"> Paul VI presented his vision for the renewal of the Catholic Church.  The three tasks for the Church are: Self-Awareness, Renewal and Dialogue.  A greater self-awareness of the Church, both of her riches and of her needs, leads to renewal.  Renewal requires and leads to dialogue.</w:t>
      </w:r>
    </w:p>
    <w:p>
      <w:pPr>
        <w:pStyle w:val="Normal"/>
        <w:rPr/>
      </w:pPr>
      <w:r>
        <w:rPr/>
      </w:r>
    </w:p>
    <w:p>
      <w:pPr>
        <w:pStyle w:val="Normal"/>
        <w:rPr/>
      </w:pPr>
      <w:r>
        <w:rPr/>
        <w:t>The Pope grounds dialogue in the character of God and of the Lord Jesus.</w:t>
      </w:r>
      <w:r>
        <w:rPr>
          <w:rFonts w:cs="Times" w:ascii="Times" w:hAnsi="Times"/>
        </w:rPr>
        <w:t xml:space="preserve">  </w:t>
      </w:r>
      <w:r>
        <w:rPr/>
        <w:t>“God Himself took the initiative in the dialogue of salvation.  ‘He has first loved us.’ (1 John 4: 10).  We, therefore, must be the first to ask for a dialogue with men, without waiting to be summoned to it by others.” (ES, para. 72).  Dialogue is the way for the Catholic Church, because it is the only way to treat all human persons with dignity.  To treat everyone with dignity is to follow the example of Jesus.  It is to enter into dialogue with the intentions and the motivation of Jesus himself.  “The dialogue of salvation sprang from the goodness and the love of God.  ‘God so loved the world that he gave his only Son.’ (John 3: 16).  Because “The dialogue of salvation was made accessible to all.  It applied to everyone without distinction.  Hence our dialogue too should be as universal as we can make it.  That is to say, it must be catholic”. (ES, para. 76).</w:t>
      </w:r>
    </w:p>
    <w:p>
      <w:pPr>
        <w:pStyle w:val="Normal"/>
        <w:rPr/>
      </w:pPr>
      <w:r>
        <w:rPr/>
      </w:r>
    </w:p>
    <w:p>
      <w:pPr>
        <w:pStyle w:val="Normal"/>
        <w:rPr/>
      </w:pPr>
      <w:r>
        <w:rPr>
          <w:lang w:val="en-US"/>
        </w:rPr>
        <w:t xml:space="preserve">This vision of dialogue was then taken up in </w:t>
      </w:r>
      <w:r>
        <w:rPr>
          <w:i/>
          <w:iCs/>
          <w:lang w:val="en-US"/>
        </w:rPr>
        <w:t>Gaudium et Spes</w:t>
      </w:r>
      <w:r>
        <w:rPr>
          <w:lang w:val="en-US"/>
        </w:rPr>
        <w:t xml:space="preserve">, that treats first of </w:t>
      </w:r>
      <w:r>
        <w:rPr/>
        <w:t>“</w:t>
      </w:r>
      <w:r>
        <w:rPr>
          <w:lang w:val="en-US"/>
        </w:rPr>
        <w:t xml:space="preserve">The Dignity of the Human Person” (Part I, Chapter 1).  </w:t>
      </w:r>
      <w:r>
        <w:rPr/>
        <w:t xml:space="preserve">In </w:t>
      </w:r>
      <w:r>
        <w:rPr>
          <w:i/>
          <w:iCs/>
        </w:rPr>
        <w:t xml:space="preserve">Gaudium et Spes </w:t>
      </w:r>
      <w:r>
        <w:rPr/>
        <w:t>we see for the first time in a magisterial document some of the elements that will be developed by John Paul II.  First, there is the concern to ground the Catholic understanding of humanity and the world in a Christocentric theological vision.  Thus each of the four chapters in Part I on “The Church and Man’s Vocation” ends by relating its teaching to the person of Christ.  Chapter 1 on “The Dignity of the Human Person” ends with “Christ the New Man” (para. 22); Chapter 2 on “The Community of Mankind” with “The Word Made Flesh and Human Solidarity” (para. 32); Chapter 3 on “Man’s Activity in the Universe” with “Human Activity: Its Fulfilment in the Paschal Mystery” (paras. 38 – 39); and Chapter 4 on “Role of the Church in the Modern World” with “Christ: Alpha and Omega” (para. 45).  We can see here how this relating of a theology of earthly realities to Christology utilizes images of Christ from the New Testament (Word of God, New Adam, Alpha and Omega) that had been neglected in classical Christology.  Secondly, the document begins with the dignity of the human person, a central theme in the philosophy of Mgr. Wojtyla.  Sections treat of the dignity of human conscience, and the excellence of freedom, again central themes in his personalist philosophy.</w:t>
      </w:r>
    </w:p>
    <w:p>
      <w:pPr>
        <w:pStyle w:val="Normal"/>
        <w:rPr/>
      </w:pPr>
      <w:r>
        <w:rPr/>
      </w:r>
    </w:p>
    <w:p>
      <w:pPr>
        <w:pStyle w:val="Normal"/>
        <w:rPr>
          <w:lang w:val="en-US"/>
        </w:rPr>
      </w:pPr>
      <w:r>
        <w:rPr>
          <w:lang w:val="en-US"/>
        </w:rPr>
        <w:t>Besides pointing to the dignity of human intelligence, truth and wisdom (para. 15), this chapter speaks of the dignity of moral conscience.  “For man has in his heart a law inscribed by God.  His dignity lies in observing this law, and by it he will be judged.  His conscience is man’s most secret core, and his sanctuary.  There he is alone with God whose voice echoes in his depths.  By conscience, in a wonderful way, that law is made known which is fulfilled in the love of God and of one’s neighbour.” (para. 16).  This paragraph steers a careful path between an exaltation of conscience as an autonomous activity and a reduction of conscience to the duty of obeying external authority.</w:t>
      </w:r>
    </w:p>
    <w:p>
      <w:pPr>
        <w:pStyle w:val="Normal"/>
        <w:rPr>
          <w:lang w:val="en-US"/>
        </w:rPr>
      </w:pPr>
      <w:r>
        <w:rPr>
          <w:lang w:val="en-US"/>
        </w:rPr>
      </w:r>
    </w:p>
    <w:p>
      <w:pPr>
        <w:pStyle w:val="Normal"/>
        <w:rPr/>
      </w:pPr>
      <w:r>
        <w:rPr/>
        <w:t>In consequence of this acceptance of dialogue, the Catholic Church since Vatican Two has structured its relationships with all those outside the Catholic communion on the basis of dialogue.  So there are in the Vatican, Pontifical Councils for the Promotion of the Unity of Christians (dialogue with other Christian churches and ecclesial communities); for the inter-religious dialogue (dialogue with non-Christian religions</w:t>
      </w:r>
      <w:r>
        <w:rPr>
          <w:rStyle w:val="FootnoteCharacters"/>
          <w:rStyle w:val="FootnoteAnchor"/>
        </w:rPr>
        <w:footnoteReference w:id="5"/>
      </w:r>
      <w:r>
        <w:rPr/>
        <w:t>) and for Culture (a development from the dialogue with unbelievers)</w:t>
      </w:r>
      <w:r>
        <w:rPr>
          <w:rStyle w:val="FootnoteCharacters"/>
          <w:rStyle w:val="FootnoteAnchor"/>
        </w:rPr>
        <w:footnoteReference w:id="6"/>
      </w:r>
      <w:r>
        <w:rPr/>
        <w:t>.</w:t>
      </w:r>
    </w:p>
    <w:p>
      <w:pPr>
        <w:pStyle w:val="TextBody"/>
        <w:rPr>
          <w:sz w:val="24"/>
        </w:rPr>
      </w:pPr>
      <w:r>
        <w:rPr>
          <w:sz w:val="24"/>
        </w:rPr>
      </w:r>
    </w:p>
    <w:p>
      <w:pPr>
        <w:pStyle w:val="Normal"/>
        <w:rPr/>
      </w:pPr>
      <w:r>
        <w:rPr/>
        <w:t>Before commenting on the contribution of John Paul II, I need to speak about the Declaration on Religious Liberty.  This is a relatively short document, but some of its content is significantly new in official Catholic teaching.</w:t>
      </w:r>
      <w:r>
        <w:rPr>
          <w:sz w:val="20"/>
        </w:rPr>
        <w:t xml:space="preserve">  </w:t>
      </w:r>
      <w:r>
        <w:rPr/>
        <w:t>The Declaration has two main thrusts, both essential for the proper flourishing of the human person.  The first is the right to exercise one’s religious faith in society, and to be free from state control and coercion.  Here, the voice of bishops suffering under Communist oppression was heard.  The Catholic authorities had often protested in the past against secular interference in Church affairs, but earlier protests had been conflicts of authority: Pope versus Emperor and Church versus State.  Now there is a different focus: a deeper understanding of Church and society is formulated with its foundation in the dignity and the uniqueness of the human person.</w:t>
      </w:r>
    </w:p>
    <w:p>
      <w:pPr>
        <w:pStyle w:val="Normal"/>
        <w:rPr/>
      </w:pPr>
      <w:r>
        <w:rPr/>
      </w:r>
    </w:p>
    <w:p>
      <w:pPr>
        <w:pStyle w:val="Normal"/>
        <w:rPr/>
      </w:pPr>
      <w:r>
        <w:rPr/>
        <w:t xml:space="preserve">The second thrust of </w:t>
      </w:r>
      <w:r>
        <w:rPr>
          <w:i/>
          <w:iCs/>
        </w:rPr>
        <w:t>Dignitatis Humanae</w:t>
      </w:r>
      <w:r>
        <w:rPr/>
        <w:t xml:space="preserve"> is the insistence that “the act of faith is of its very nature a free act” (DH, para. 10). Therefore, “nobody is to be forced to embrace the faith against his will” (DH, para. 10).  This recognition has many implications: all kinds of pressure to “convert” are to be avoided.  We can think here of the huge pressure to convert often placed in the past on others wanting to marry a Catholic, a pressure coming not only from restrictive legislation on mixed marriages, but often more strongly from the family of the Catholic party.  In earlier epochs, there was the pressure to “convert” to the faith of the prince, wherever the adage “eius regio cuius religio”</w:t>
      </w:r>
      <w:r>
        <w:rPr>
          <w:rStyle w:val="FootnoteCharacters"/>
          <w:rStyle w:val="FootnoteAnchor"/>
        </w:rPr>
        <w:footnoteReference w:id="7"/>
      </w:r>
      <w:r>
        <w:rPr/>
        <w:t xml:space="preserve"> held sway.  There were also numerous occasions when the Jewish people were offered the choice of “conversion” or expulsion, as in Spain in 1492.  The Catholic Church is now saying that we cannot allow such things to happen again.</w:t>
      </w:r>
    </w:p>
    <w:p>
      <w:pPr>
        <w:pStyle w:val="Normal"/>
        <w:rPr/>
      </w:pPr>
      <w:r>
        <w:rPr/>
      </w:r>
    </w:p>
    <w:p>
      <w:pPr>
        <w:pStyle w:val="Header"/>
        <w:tabs>
          <w:tab w:val="clear" w:pos="4153"/>
          <w:tab w:val="clear" w:pos="8306"/>
        </w:tabs>
        <w:rPr>
          <w:u w:val="single"/>
        </w:rPr>
      </w:pPr>
      <w:r>
        <w:rPr>
          <w:u w:val="single"/>
        </w:rPr>
        <w:t>3.  The Personalist Philosophy of John Paul II</w:t>
      </w:r>
    </w:p>
    <w:p>
      <w:pPr>
        <w:pStyle w:val="Normal"/>
        <w:rPr>
          <w:u w:val="single"/>
        </w:rPr>
      </w:pPr>
      <w:r>
        <w:rPr>
          <w:u w:val="single"/>
        </w:rPr>
      </w:r>
    </w:p>
    <w:p>
      <w:pPr>
        <w:pStyle w:val="Footnote"/>
        <w:rPr/>
      </w:pPr>
      <w:r>
        <w:rPr>
          <w:sz w:val="24"/>
        </w:rPr>
        <w:t xml:space="preserve">When John Paul II becomes Pope, the teaching of </w:t>
      </w:r>
      <w:r>
        <w:rPr>
          <w:i/>
          <w:sz w:val="24"/>
        </w:rPr>
        <w:t>Gaudium et Spes</w:t>
      </w:r>
      <w:r>
        <w:rPr>
          <w:sz w:val="24"/>
        </w:rPr>
        <w:t xml:space="preserve"> and </w:t>
      </w:r>
      <w:r>
        <w:rPr>
          <w:i/>
          <w:sz w:val="24"/>
        </w:rPr>
        <w:t>Dignitatis Humanae</w:t>
      </w:r>
      <w:r>
        <w:rPr>
          <w:sz w:val="24"/>
        </w:rPr>
        <w:t xml:space="preserve"> on the dignity of the human person becomes a central theme running through all his teaching.  It is in John Paul II’s teaching that there is a real integration of the biblical-theological and the philosophical: so that the dignity of each human person is grounded in the person of Jesus Christ.  This connection, already present in </w:t>
      </w:r>
      <w:r>
        <w:rPr>
          <w:i/>
          <w:sz w:val="24"/>
        </w:rPr>
        <w:t>Gaudium et Spes</w:t>
      </w:r>
      <w:r>
        <w:rPr>
          <w:sz w:val="24"/>
        </w:rPr>
        <w:t xml:space="preserve">, is spelled out more fully in his first encyclical, </w:t>
      </w:r>
      <w:r>
        <w:rPr>
          <w:i/>
          <w:sz w:val="24"/>
        </w:rPr>
        <w:t>Redemptor Hominis</w:t>
      </w:r>
      <w:r>
        <w:rPr>
          <w:sz w:val="24"/>
        </w:rPr>
        <w:t xml:space="preserve"> (1979).  “Christ, the Redeemer of the world, is the one who penetrated in a unique unrepeatable way into the mystery of man and entered his ‘heart’.” (RH, para. 8).  He cites his favourite passage from </w:t>
      </w:r>
      <w:r>
        <w:rPr>
          <w:i/>
          <w:iCs/>
          <w:sz w:val="24"/>
        </w:rPr>
        <w:t>Gaudium et Spes</w:t>
      </w:r>
      <w:r>
        <w:rPr>
          <w:sz w:val="24"/>
        </w:rPr>
        <w:t xml:space="preserve">: "Christ the new Adam, in the very revelation of the mystery of the Father and of his love, </w:t>
      </w:r>
      <w:r>
        <w:rPr>
          <w:i/>
          <w:sz w:val="24"/>
        </w:rPr>
        <w:t xml:space="preserve">fully reveals man to himself </w:t>
      </w:r>
      <w:r>
        <w:rPr>
          <w:sz w:val="24"/>
        </w:rPr>
        <w:t xml:space="preserve">and brings to light his most high calling". (RH, para. 8).  Later he explicitly links this Christology with the teaching of the Council on Religious Liberty.  “The </w:t>
      </w:r>
      <w:r>
        <w:rPr>
          <w:i/>
          <w:sz w:val="24"/>
        </w:rPr>
        <w:t>Declaration on Religious Freedom</w:t>
      </w:r>
      <w:r>
        <w:rPr>
          <w:sz w:val="24"/>
        </w:rPr>
        <w:t xml:space="preserve"> shows us convincingly that, when Christ and, after him his Apostles, proclaimed the truth that comes not from men but from God … , they preserved … a deep esteem for man, for his intellect, his will, his conscience and his freedom. .. “Thus the human person's dignity itself becomes part of the content of that proclamation, being included not necessarily in words but by an attitude towards it.” (RH, para. 12).</w:t>
      </w:r>
    </w:p>
    <w:p>
      <w:pPr>
        <w:pStyle w:val="Normal"/>
        <w:rPr>
          <w:sz w:val="24"/>
        </w:rPr>
      </w:pPr>
      <w:r>
        <w:rPr>
          <w:sz w:val="24"/>
        </w:rPr>
      </w:r>
    </w:p>
    <w:p>
      <w:pPr>
        <w:pStyle w:val="Normal"/>
        <w:rPr/>
      </w:pPr>
      <w:r>
        <w:rPr/>
        <w:t xml:space="preserve">John Paul II’s personalist philosophy permeates all his teaching, because it was how he lived and thought.  Not surprisingly, it is seen clearly in his social encyclicals.  The first of these was </w:t>
      </w:r>
      <w:r>
        <w:rPr>
          <w:i/>
        </w:rPr>
        <w:t>Laborem Exercens</w:t>
      </w:r>
      <w:r>
        <w:rPr/>
        <w:t xml:space="preserve"> (1981), where he develops a new dimension in papal teaching on work, precisely as an activity of the human person (work in the subjective sense).  Work is not just considered in its objective sense of what it produces, but also as the activity of a human being, who is creative and responsible.  “Through work man not only transforms nature</w:t>
      </w:r>
      <w:r>
        <w:rPr>
          <w:i/>
        </w:rPr>
        <w:t>,</w:t>
      </w:r>
      <w:r>
        <w:rPr/>
        <w:t xml:space="preserve"> adapting it to his own needs, but he also achieves fulfilment as a human being and indeed, in a sense, becomes ‘more a human being’.” (LE, para. 9.3).  Later, this focus on the personal reappears:  “Since work in its subjective aspect is always a personal action, </w:t>
      </w:r>
      <w:r>
        <w:rPr>
          <w:iCs/>
        </w:rPr>
        <w:t>an</w:t>
      </w:r>
      <w:r>
        <w:rPr>
          <w:i/>
        </w:rPr>
        <w:t xml:space="preserve"> actus personae,</w:t>
      </w:r>
      <w:r>
        <w:rPr/>
        <w:t xml:space="preserve"> it follows that </w:t>
      </w:r>
      <w:r>
        <w:rPr>
          <w:iCs/>
        </w:rPr>
        <w:t>the whole person, body</w:t>
      </w:r>
      <w:r>
        <w:rPr>
          <w:i/>
        </w:rPr>
        <w:t xml:space="preserve"> </w:t>
      </w:r>
      <w:r>
        <w:rPr>
          <w:iCs/>
        </w:rPr>
        <w:t>and spirit</w:t>
      </w:r>
      <w:r>
        <w:rPr>
          <w:i/>
        </w:rPr>
        <w:t>,</w:t>
      </w:r>
      <w:r>
        <w:rPr/>
        <w:t xml:space="preserve"> participates in it, whether it is manual or intellectual work.” (LE, para. 24.1).</w:t>
      </w:r>
    </w:p>
    <w:p>
      <w:pPr>
        <w:pStyle w:val="Normal"/>
        <w:rPr/>
      </w:pPr>
      <w:r>
        <w:rPr/>
      </w:r>
    </w:p>
    <w:p>
      <w:pPr>
        <w:pStyle w:val="TextBody"/>
        <w:rPr/>
      </w:pPr>
      <w:r>
        <w:rPr>
          <w:sz w:val="24"/>
        </w:rPr>
        <w:t xml:space="preserve">Later in </w:t>
      </w:r>
      <w:r>
        <w:rPr>
          <w:i/>
          <w:sz w:val="24"/>
        </w:rPr>
        <w:t>Sollicitudo Rei Socialis</w:t>
      </w:r>
      <w:r>
        <w:rPr>
          <w:sz w:val="24"/>
        </w:rPr>
        <w:t xml:space="preserve"> (1991), the personalist philosophy underpins the concept of human solidarity.  Solidarity is based upon mutual recognition as human persons bound together in society.  Solidarity means seeing the other “whether a person, people or nation – not just as some kind of instrument, with a work capacity and physical strength to be exploited at low cost and then discarded when no longer useful, but as our ‘neighbour’, a ‘helper’ to be made a sharer, on a par with ourselves, in the banquet of life to which all are equally invited by God” (SRS, para. 39).</w:t>
      </w:r>
    </w:p>
    <w:p>
      <w:pPr>
        <w:pStyle w:val="Header"/>
        <w:tabs>
          <w:tab w:val="clear" w:pos="4153"/>
          <w:tab w:val="clear" w:pos="8306"/>
        </w:tabs>
        <w:rPr>
          <w:sz w:val="24"/>
          <w:lang w:val="en-US"/>
        </w:rPr>
      </w:pPr>
      <w:r>
        <w:rPr>
          <w:sz w:val="24"/>
          <w:lang w:val="en-US"/>
        </w:rPr>
      </w:r>
    </w:p>
    <w:p>
      <w:pPr>
        <w:pStyle w:val="Normal"/>
        <w:rPr>
          <w:lang w:val="en-US"/>
        </w:rPr>
      </w:pPr>
      <w:r>
        <w:rPr/>
        <w:t xml:space="preserve">This view of the human person produces an important deepening in the Church’s teaching on the human body.  So the Pope affirms “the inseparable connection between the person, his life and his bodiliness.” </w:t>
      </w:r>
      <w:r>
        <w:rPr>
          <w:lang w:val="de-AT"/>
        </w:rPr>
        <w:t>(</w:t>
      </w:r>
      <w:r>
        <w:rPr>
          <w:i/>
          <w:lang w:val="de-AT"/>
        </w:rPr>
        <w:t>Evangelium Vitae</w:t>
      </w:r>
      <w:r>
        <w:rPr>
          <w:lang w:val="de-AT"/>
        </w:rPr>
        <w:t xml:space="preserve">, para. </w:t>
      </w:r>
      <w:r>
        <w:rPr>
          <w:lang w:val="en-US"/>
        </w:rPr>
        <w:t xml:space="preserve">81).  He rejects the view that our bodies are simply our property, with which we can do what we like: </w:t>
      </w:r>
      <w:r>
        <w:rPr/>
        <w:t>“the body is no longer perceived as a properly personal reality, a sign and place of relations with others, with God and with the world.  It is reduced to pure materiality: it is simply a complex of organs, functions and energies to be used according to the sole criteria of pleasure and efficiency.” (EV, para. 23).  Here there is a radical overcoming of the division between the inner (seen as the self) and the outer (the body), a catastrophic split that plagues modern man.</w:t>
      </w:r>
    </w:p>
    <w:p>
      <w:pPr>
        <w:pStyle w:val="Normal"/>
        <w:tabs>
          <w:tab w:val="clear" w:pos="720"/>
          <w:tab w:val="left" w:pos="6195" w:leader="none"/>
        </w:tabs>
        <w:rPr>
          <w:lang w:val="en-US"/>
        </w:rPr>
      </w:pPr>
      <w:r>
        <w:rPr>
          <w:lang w:val="en-US"/>
        </w:rPr>
      </w:r>
    </w:p>
    <w:p>
      <w:pPr>
        <w:pStyle w:val="Normal"/>
        <w:tabs>
          <w:tab w:val="clear" w:pos="720"/>
          <w:tab w:val="left" w:pos="6195" w:leader="none"/>
        </w:tabs>
        <w:rPr/>
      </w:pPr>
      <w:r>
        <w:rPr/>
        <w:t>John Paul II brought his personalist emphasis to the area of sexuality and marital love in his weekly commentary on the first chapters of Genesis.  The meaning of sex in marriage flows from the biblical understanding of the body as visible expression of the acting person.  The coming together of man and woman in sexual union expresses in bodily form the deepest giving of one person to another that is humanly possible.  So John Paul II taught that “the human body speaks a ‘language’ which it is not the author of … the most profound words of the spirit – words of love, of giving, of fidelity – demand an adequate language of the body.”</w:t>
      </w:r>
      <w:r>
        <w:rPr>
          <w:rStyle w:val="FootnoteCharacters"/>
          <w:rStyle w:val="FootnoteAnchor"/>
        </w:rPr>
        <w:footnoteReference w:id="8"/>
      </w:r>
    </w:p>
    <w:p>
      <w:pPr>
        <w:pStyle w:val="Normal"/>
        <w:tabs>
          <w:tab w:val="clear" w:pos="720"/>
          <w:tab w:val="left" w:pos="6195" w:leader="none"/>
        </w:tabs>
        <w:rPr/>
      </w:pPr>
      <w:r>
        <w:rPr/>
      </w:r>
    </w:p>
    <w:p>
      <w:pPr>
        <w:pStyle w:val="Normal"/>
        <w:rPr/>
      </w:pPr>
      <w:r>
        <w:rPr/>
        <w:t>Along with this is the teaching on the family.  At the heart of the human is the capacity to love: “without love the family is not a community of persons and … without love the family cannot live, grow and perfect itself as a community of persons.” (</w:t>
      </w:r>
      <w:r>
        <w:rPr>
          <w:i/>
        </w:rPr>
        <w:t>Familiaris Consortio</w:t>
      </w:r>
      <w:r>
        <w:rPr/>
        <w:t>, para. 18).  “All members of the family, each according to his or her own gift, have the grace and responsibility of building, day by day, the communion of persons, making the family "a school of deeper humanity": this happens where there is care and love for the little ones, the sick, the aged; where there is mutual service every day; when there is a sharing of goods, of joys and of sorrows.” (FC, para. 21).</w:t>
      </w:r>
    </w:p>
    <w:p>
      <w:pPr>
        <w:pStyle w:val="Normal"/>
        <w:rPr/>
      </w:pPr>
      <w:r>
        <w:rPr/>
      </w:r>
    </w:p>
    <w:p>
      <w:pPr>
        <w:pStyle w:val="Normal"/>
        <w:rPr/>
      </w:pPr>
      <w:r>
        <w:rPr/>
        <w:t>Through this holistic philosophy of the human person and its full expression in a biblically-based Christology, John Paul II arrived at an integrated understanding and presentation of the Christian vision of humanity and the world.  This teaching overcomes the dichotomies that had plagued Catholic teaching for centuries: between dogma and moral, between moral and ascetical, between dogma, moral and social.  We now have a coherent vision and teaching in a new way.  I suggest that this may be one of the greatest contributions of John Paul II to the Catholic tradition and thus to all Christianity and the world.</w:t>
      </w:r>
    </w:p>
    <w:p>
      <w:pPr>
        <w:pStyle w:val="Normal"/>
        <w:tabs>
          <w:tab w:val="clear" w:pos="720"/>
          <w:tab w:val="left" w:pos="6195" w:leader="none"/>
        </w:tabs>
        <w:rPr/>
      </w:pPr>
      <w:r>
        <w:rPr/>
      </w:r>
    </w:p>
    <w:p>
      <w:pPr>
        <w:pStyle w:val="Normal"/>
        <w:tabs>
          <w:tab w:val="clear" w:pos="720"/>
          <w:tab w:val="left" w:pos="6195" w:leader="none"/>
        </w:tabs>
        <w:rPr>
          <w:u w:val="single"/>
        </w:rPr>
      </w:pPr>
      <w:r>
        <w:rPr>
          <w:u w:val="single"/>
        </w:rPr>
        <w:t>The Role of the Laity in the Church</w:t>
      </w:r>
    </w:p>
    <w:p>
      <w:pPr>
        <w:pStyle w:val="Normal"/>
        <w:tabs>
          <w:tab w:val="clear" w:pos="720"/>
          <w:tab w:val="left" w:pos="6195" w:leader="none"/>
        </w:tabs>
        <w:rPr>
          <w:u w:val="single"/>
        </w:rPr>
      </w:pPr>
      <w:r>
        <w:rPr>
          <w:u w:val="single"/>
        </w:rPr>
      </w:r>
    </w:p>
    <w:p>
      <w:pPr>
        <w:pStyle w:val="Normal"/>
        <w:tabs>
          <w:tab w:val="clear" w:pos="720"/>
          <w:tab w:val="left" w:pos="6195" w:leader="none"/>
        </w:tabs>
        <w:rPr/>
      </w:pPr>
      <w:r>
        <w:rPr/>
        <w:t>I want to conclude this reflection on the dignity of the human person in the teaching of Vatican Two and of John Paul II with some remarks on its connection with the conciliar and post-conciliar teaching on the role of the laity in the Church.  There has to be a connection here.  The Church cannot uphold the dignity of every human person in society and not uphold the dignity of every member of the Church.</w:t>
      </w:r>
    </w:p>
    <w:p>
      <w:pPr>
        <w:pStyle w:val="Normal"/>
        <w:tabs>
          <w:tab w:val="clear" w:pos="720"/>
          <w:tab w:val="left" w:pos="6195" w:leader="none"/>
        </w:tabs>
        <w:rPr/>
      </w:pPr>
      <w:r>
        <w:rPr/>
      </w:r>
    </w:p>
    <w:p>
      <w:pPr>
        <w:pStyle w:val="Normal"/>
        <w:rPr/>
      </w:pPr>
      <w:r>
        <w:rPr/>
        <w:t>The new respect for the laity expressed by the Council has its philosophical ground in the dignity of each human person, but it has its theological foundation in a new appreciation for the sacrament of baptism, and the presence and work of the Holy Spirit in every Christian.  So a renewal of the Church is impossible without a recognition of the dignity of lay people and an acceptance of their proper role within the Church.</w:t>
      </w:r>
    </w:p>
    <w:p>
      <w:pPr>
        <w:pStyle w:val="Normal"/>
        <w:rPr/>
      </w:pPr>
      <w:r>
        <w:rPr/>
      </w:r>
    </w:p>
    <w:p>
      <w:pPr>
        <w:pStyle w:val="Normal"/>
        <w:rPr/>
      </w:pPr>
      <w:r>
        <w:rPr/>
        <w:t xml:space="preserve">During the forty years before Vatican Two, the Popes had increasingly emphasised the apostolate of the laity.  By the term “apostolate” was meant the mobilisation of the Catholic laity to assist the bishops and the priests in the life of the Church.  At Vatican Two, there was a major change.  Now the role of the laity is grounded in their relationship to Jesus Christ through baptism within the communion of the Church.  The Popes had been encouraging Catholic lay people to play an active part in society since the time of Leo XIII.  What was new in Vatican Two was to apply this to the life of the Church, distinguishing between the ministerial priesthood of the ordained, grounded in the sacrament of orders, and the general priesthood of all the faithful, grounded in baptism and confirmation.  So the Constitution on the Church says that the laity “in their own way share in the priestly, prophetic and kingly office of Christ” (LG, para. 31).  Every Christian receives the gift of the Holy Spirit and is conformed to Jesus Christ as a son or daughter of the Father.  When we understand what this means, we cannot regard being a lay Christian as an inferior call.  When the Council treats of the laity’s prophetic role, it speaks of their role as witnesses and as “heralds of the faith”.  This is the one place where </w:t>
      </w:r>
      <w:r>
        <w:rPr>
          <w:i/>
          <w:iCs/>
        </w:rPr>
        <w:t xml:space="preserve">Lumen Gentium </w:t>
      </w:r>
      <w:r>
        <w:rPr/>
        <w:t>speaks of “evangelization”.. Lay people do not need the permission of the priest to pray together, to witness to their faith, or to meet with other Christians.  This Council teaching on the laity will lead some twenty years later to a formulation for the first time in Catholic history of the right of all the baptized to meet and to form associations</w:t>
      </w:r>
      <w:r>
        <w:rPr>
          <w:rStyle w:val="FootnoteCharacters"/>
          <w:rStyle w:val="FootnoteAnchor"/>
        </w:rPr>
        <w:footnoteReference w:id="9"/>
      </w:r>
      <w:r>
        <w:rPr/>
        <w:t>.</w:t>
      </w:r>
    </w:p>
    <w:p>
      <w:pPr>
        <w:pStyle w:val="Normal"/>
        <w:rPr/>
      </w:pPr>
      <w:r>
        <w:rPr/>
      </w:r>
    </w:p>
    <w:p>
      <w:pPr>
        <w:pStyle w:val="Normal"/>
        <w:rPr/>
      </w:pPr>
      <w:r>
        <w:rPr/>
        <w:t>Another important development at Vatican Two recognising the dignity of all the laity is the teaching on charisms.  Charism was not a term familiar to Catholics before the Council.  It is in fact a biblical term meaning gifts and endowments freely given by God to any Christian for the good of the Church.  Now the bishops recognize that God gives such charisms, that they are given to all kinds of believers and they are presented as an essential part of the equipment of the Church.  The Holy Spirit “distributes special graces among the faithful of every rank” (</w:t>
      </w:r>
      <w:r>
        <w:rPr>
          <w:i/>
        </w:rPr>
        <w:t>Lumen Gentium</w:t>
      </w:r>
      <w:r>
        <w:rPr/>
        <w:t>, para. 12).  This is another decisive step away from a clericalist view of the Church and her ministry.  “By these gifts he makes them [the faithful] fit and ready to undertake various tasks and offices for the renewal and building up of the Church, as it is written, ‘the manifestation of the Spirit is given to everyone for profit’ (1 Cor. 12: 7).” (para. 12).  From the gift of these charisms, “there arises for each of the faithful the right and the duty of exercising them in the Church and in the world for the good of men and the development of the Church, of exercising them in the freedom of the Holy Spirit who ‘breathes where he wills’ (Jn 3: 8)” (Decree on the Apostolate of the Laity, para. 3).  This language of rights and duties of lay people to exercise their charisms and the emphasis on the freedom of the Spirit, both in the conferring of charisms and in their exercise, is still unfamiliar to many Catholics, both priests and lay people.</w:t>
      </w:r>
    </w:p>
    <w:p>
      <w:pPr>
        <w:pStyle w:val="Normal"/>
        <w:rPr/>
      </w:pPr>
      <w:r>
        <w:rPr/>
      </w:r>
    </w:p>
    <w:p>
      <w:pPr>
        <w:pStyle w:val="Normal"/>
        <w:tabs>
          <w:tab w:val="clear" w:pos="720"/>
          <w:tab w:val="left" w:pos="6195" w:leader="none"/>
        </w:tabs>
        <w:rPr/>
      </w:pPr>
      <w:r>
        <w:rPr/>
        <w:t xml:space="preserve">I suggest that there is a direct correlation between the Church’s encouragement of all citizens to play an active role in society and the encouragement to all lay people to play an active role in the life of the Church.  Of course, the Church is not totally parallel to secular society.  But the common link is the dignity of the human person – the vision of the human person as responsible agent, who is not just the recipient of orders from above, but is the creative initiator from below.  </w:t>
      </w:r>
    </w:p>
    <w:p>
      <w:pPr>
        <w:pStyle w:val="Normal"/>
        <w:tabs>
          <w:tab w:val="clear" w:pos="720"/>
          <w:tab w:val="left" w:pos="6195" w:leader="none"/>
        </w:tabs>
        <w:rPr/>
      </w:pPr>
      <w:r>
        <w:rPr/>
      </w:r>
    </w:p>
    <w:p>
      <w:pPr>
        <w:pStyle w:val="Normal"/>
        <w:tabs>
          <w:tab w:val="clear" w:pos="720"/>
          <w:tab w:val="left" w:pos="6195" w:leader="none"/>
        </w:tabs>
        <w:rPr/>
      </w:pPr>
      <w:r>
        <w:rPr/>
        <w:t>Recognising the dignity of the human person is central to renewal of the Church.  For it is part of our dignity that we are active responsible agents, with scope for initiative and creativity, responding to the grace of God in freedom and humility, in respect for authority, but with an authority that respects the many aspects of this dignity.  Without a profound respect for the responsibility of each person before God, there can be no renewal in the Church.</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us XII listed the following “fundamental rights of the human person”: the right to maintain and develop physical, intellectual, and moral life; the right to a religious training and education; the right to worship God, both in private and in public; the right to engage in religious works of charity; the right in principle to marriage and to the attainment of the purpose of marriage, the right to wedded society and home life; the right to work as an indispensable means for the maintenance of family life; the right to the free choice of a state in life, and therefore of the priestly and religious state; the right to a use of material goods, subject to its duties and to its social limitations.</w:t>
      </w:r>
    </w:p>
  </w:footnote>
  <w:footnote w:id="3">
    <w:p>
      <w:pPr>
        <w:pStyle w:val="Footnote"/>
        <w:rPr/>
      </w:pPr>
      <w:r>
        <w:rPr>
          <w:rStyle w:val="FootnoteCharacters"/>
        </w:rPr>
        <w:footnoteRef/>
      </w:r>
      <w:r>
        <w:rPr/>
        <w:t xml:space="preserve">  </w:t>
      </w:r>
      <w:r>
        <w:rPr/>
        <w:t>Paras. 11 – 27.</w:t>
      </w:r>
    </w:p>
  </w:footnote>
  <w:footnote w:id="4">
    <w:p>
      <w:pPr>
        <w:pStyle w:val="Normal"/>
        <w:rPr/>
      </w:pPr>
      <w:r>
        <w:rPr>
          <w:rStyle w:val="FootnoteCharacters"/>
        </w:rPr>
        <w:footnoteRef/>
      </w:r>
      <w:r>
        <w:rPr>
          <w:sz w:val="20"/>
        </w:rPr>
        <w:t xml:space="preserve">  </w:t>
      </w:r>
      <w:r>
        <w:rPr>
          <w:sz w:val="20"/>
        </w:rPr>
        <w:t>Following the proposal of Cardinal Suenens, strongly endorsed by Cardinal Montini of Milan, a mixed commission was formed from the Theology and the Laity commissions to begin work on this document.  Mgr Wojtyla from Cracow, Poland, later Pope John Paul II, was a member of this commission.  This is where he exercised an influence at the Council.</w:t>
      </w:r>
    </w:p>
    <w:p>
      <w:pPr>
        <w:pStyle w:val="Footnote"/>
        <w:rPr>
          <w:sz w:val="20"/>
        </w:rPr>
      </w:pPr>
      <w:r>
        <w:rPr>
          <w:sz w:val="20"/>
        </w:rPr>
      </w:r>
    </w:p>
  </w:footnote>
  <w:footnote w:id="5">
    <w:p>
      <w:pPr>
        <w:pStyle w:val="Footnote"/>
        <w:rPr/>
      </w:pPr>
      <w:r>
        <w:rPr>
          <w:rStyle w:val="FootnoteCharacters"/>
        </w:rPr>
        <w:footnoteRef/>
      </w:r>
      <w:r>
        <w:rPr/>
        <w:t xml:space="preserve">  </w:t>
      </w:r>
      <w:r>
        <w:rPr/>
        <w:t>This does not include the dialogue with Judaism, which is the responsibility of a special commission linked to the office of the Council for promoting Christian unity.</w:t>
      </w:r>
    </w:p>
  </w:footnote>
  <w:footnote w:id="6">
    <w:p>
      <w:pPr>
        <w:pStyle w:val="Footnote"/>
        <w:rPr/>
      </w:pPr>
      <w:r>
        <w:rPr>
          <w:rStyle w:val="FootnoteCharacters"/>
        </w:rPr>
        <w:footnoteRef/>
      </w:r>
      <w:r>
        <w:rPr/>
        <w:t xml:space="preserve">  </w:t>
      </w:r>
      <w:r>
        <w:rPr/>
        <w:t>Benedict XVI has placed the Councils for Non-Christian Religions and for Culture under the presidency of the same Cardinal (Paul Poupard from France).</w:t>
      </w:r>
    </w:p>
  </w:footnote>
  <w:footnote w:id="7">
    <w:p>
      <w:pPr>
        <w:pStyle w:val="Footnote"/>
        <w:rPr/>
      </w:pPr>
      <w:r>
        <w:rPr>
          <w:rStyle w:val="FootnoteCharacters"/>
        </w:rPr>
        <w:footnoteRef/>
      </w:r>
      <w:r>
        <w:rPr/>
        <w:t xml:space="preserve">  </w:t>
      </w:r>
      <w:r>
        <w:rPr/>
        <w:t>Roughly translated this means: whatever the region (of the prince), that is the religion (for the people).</w:t>
      </w:r>
    </w:p>
  </w:footnote>
  <w:footnote w:id="8">
    <w:p>
      <w:pPr>
        <w:pStyle w:val="Footnote"/>
        <w:rPr/>
      </w:pPr>
      <w:r>
        <w:rPr>
          <w:rStyle w:val="FootnoteCharacters"/>
        </w:rPr>
        <w:footnoteRef/>
      </w:r>
      <w:r>
        <w:rPr/>
        <w:t xml:space="preserve">  </w:t>
      </w:r>
      <w:r>
        <w:rPr/>
        <w:t xml:space="preserve">From general audience of January 12, 1983, cited in </w:t>
      </w:r>
      <w:r>
        <w:rPr>
          <w:i/>
        </w:rPr>
        <w:t>Theology of the Body</w:t>
      </w:r>
      <w:r>
        <w:rPr/>
        <w:t>, p. 359.</w:t>
      </w:r>
    </w:p>
  </w:footnote>
  <w:footnote w:id="9">
    <w:p>
      <w:pPr>
        <w:pStyle w:val="Footnote"/>
        <w:rPr/>
      </w:pPr>
      <w:r>
        <w:rPr>
          <w:rStyle w:val="FootnoteCharacters"/>
        </w:rPr>
        <w:footnoteRef/>
      </w:r>
      <w:r>
        <w:rPr/>
        <w:t xml:space="preserve">  </w:t>
      </w:r>
      <w:r>
        <w:rPr/>
        <w:t xml:space="preserve">See </w:t>
      </w:r>
      <w:r>
        <w:rPr>
          <w:i/>
          <w:iCs/>
        </w:rPr>
        <w:t>The Code of Canon Law</w:t>
      </w:r>
      <w:r>
        <w:rPr/>
        <w:t>, paras. 215 – 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48:00Z</dcterms:created>
  <dc:creator>Fr Peter Hocken</dc:creator>
  <dc:description/>
  <dc:language>en-US</dc:language>
  <cp:lastModifiedBy>Fr Peter Hocken</cp:lastModifiedBy>
  <dcterms:modified xsi:type="dcterms:W3CDTF">2006-10-24T09:28:00Z</dcterms:modified>
  <cp:revision>48</cp:revision>
  <dc:subject/>
  <dc:title>I pick out three themes from the Council that are proving crucial for the renewal of the Church: (1) The Word of God; (2) Char</dc:title>
</cp:coreProperties>
</file>